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MIXED TENS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et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y___________________ (hold) a festival next mon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ne day, as I________________ (walk) to the station, I ____________________(notice) a strange-looking ma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can’t hear what they ________________________(talk) abo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body ________________________(see) them since last mon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______________________(have) our breakfast before we set of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__________________________(work) in the garden when you get back from the sho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y next winter they _________________________(build) ten houses in this stre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______________________ (go) to the library twice a we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 (you/ever/try) to give up smok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__________________________(break) my pencil. I can’t write with 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ile my mother ___________________(cook), my father_____________ (watch) T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____________________________(remember) this day all my lif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I ______________________(be) you, I would study Italian or Spanis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____________________(you/find) it yesterda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you work hard, you ___________________(pass) your examin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_(not be) at home on Saturday even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(you/always/write) with your left han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Look at those grey clouds!. It _________________________(snow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he ________________________(not meet) her father for seven yea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You _____________________________(drive) all day. Let me drive no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e bus_________________ (start) as I___________________ (get) 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will come as soon as I ______________________(complete) my ta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you drove more slowly, you ___________________(not have) so many accid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he __________________________(iron) all afterno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As we ______________________(walk) along the road, we ______________________(hear) a car coming from behind 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(hear) the news last night, but I ________________(not hear) it toda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I ____________________(know) that, I wouldn’t have made a mista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t is a lovely day. The sun __________________(shine) and the birds ______________(si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(not pay) the telephone bill y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My grandparents _______________________(celebrate) their golden wedding next we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Do you think that he ________________________(recognize) m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you ______________________(arrive) ten minutes earlier, you would have got a se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(you/like) spicy foo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Mr. Smith always________________ (read) his newspaper in the evening. Mrs. Smith sometimes __________________(knit), but she___________________ (not knit) tonig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t ______________________(snow) heavily when he _________________(wake) 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 ________________(not play) football since I ______________(be) fifteen years ol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e _______________________(have) a drink with Peter tonig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e __________________(buy) a new car. Come and look at 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 (you/smoke) when I ___________________(come) i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hat ________________________(he/do) at 5 p.m. yesterda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e concert ______________________(start) before I got to the ha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__(finish) this book by tomorrow even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Come in and sit down. I _________________(make) a sandwich for y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After we _______________________(finish) our dinner, we will watch a video fil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he _______________________(play) in a tennis match on Saturda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______________________________ (read) a lot of good books recent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hope the weather____________________ (not change) for the wor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He_________________(live) in Canada for three years and then he ___________(move) to Sp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After I __________________(hear) the news, I hurried to see h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e ______________________________(spend) a few days in Cambridge last month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et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 (already/enrol) for an intensive language cour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e ___________________(sleep) when an earthquake ________________(shake) the hou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How often_________________(she/go) swimming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he____________________ (play) the piano all day yesterda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n the evenings we usually____________ (watch) TV but today we ________________(have) gues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He is the most intelligent man I _________________ (ever/speak) 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e took a taxi after we________________ (miss) the bu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the weather is nice, we ________________(go) to the mountain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By this time tomorrow I_______________________ (receive) the results of my exa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Every day I______________ (do) the shopping on my own but today I ________________(take) my daughter,to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hen ____________________(you/last/go) to the hairdresser’s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is is the fastest car I  _____________________(ever/driv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As I ___________________(go) downstairs, I __________________(slip) and __________(fall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How long _____________ (he/be) unemployed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Before he died, he _________________(be) ill for yea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____________________ (try) to contact him tomorro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’ve bought a load of bricks because I _________________(build) a hou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you had hurried, you ________________________(not miss) the tra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e ______________________(just/move) into a new hou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_________________________ (get) hungry because I only ate a slice of beef for lun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he __________________(burn) her hand when she________________ (take) the chicken out of the ov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can’t pay the bill because I __________________(leave) my purse at ho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wish my parents __________________(not quarrel) so much when I was a chil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(it/snow) in England every winte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(look) at a shop-window when somebody __________(pat) me on the should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(take) the driving test three times, but I____________ (not pass) it y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 don’t believe that you ________________ (be) fifty next wee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Hey! What _______________(you/do) under the bed? What _________________(you/look) fo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you park your car here, you ___________________(be) fine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 (you/ever/see) the Leaning Tower of Pis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he_____________________ (come) back on Monda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you think it over, you___________________ (see) that I am righ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He___________________ (break) his leg in a skiing accident last yea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at film ___________________(come) to the local cinema next week. _____________ (you/want) to see i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’ve hired a typewriter and I_________________________ (learn) to typ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could get a job easily if I _______________________(have) a degre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omeone________________ (use) my bicycle. The chain’s fallen off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hile he ____________________(water) the flowers ,it ________________(begin) to ra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e kettle___________________ (boil) now. Shall I make the te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t ___________________________(be) very cold this yea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ese two men __________________(cycle) across Afr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Perhaps he_________________ (arrive) in time for lun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hen I__________________ (arrive) at the station,  Mary______________ (wait) for 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Chopin_________________ (compose) some of his music in Major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can’t go out because I _________________(not finish) my work y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 (your mother/work) in this hospital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e lift ____________________(not start) until you press the butt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Mr. Count ________________________(work) as a cashier for twenty-five years. Then he __________________(retire) and _________________(go) to live in the count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Where is Peter? _______________________(he/have) a showe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 (your father/speak) any foreign language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et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_________________ (dream) when the alarm clock ____________________(rin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is box______________________ (contain) old magazi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Don’t switch off the computer. I _____________________(use) 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is young producer_____________________ (make) four films so f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A strong wind ____________________________(blow) all d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ere was no sign of a taxi although I___________________ (order) one half an hour bef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ere isn’t a cloud in the sky. It ____________________________(be) a lovely d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As soon as you __________________________(hear) the news, will you let me know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hope I___________________ (have) my own exhibition by the age of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rang at one, but you weren’t in your office. - No, I _________________(have) lunch at that ti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_(the teacher/ correct) our tests ye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wo people_______________________ (die) in a fire yesterd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My friend _______________________(visit) me every Sund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By the way, who _______________________________(win) the quiz show last nigh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________(be) interested in classical music all my lif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He can’t answer the phone because he ________________________(paper) the living-ro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ince when __________________________(you/be) able to cook such delicious goulash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 never_______________ (go) to the cinema but now I ______________(go) because there is a good fil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Last Tuesday I_____________ (take) a day off because I_______________ (have) a terrible headach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This is the second time I ______________________(give) up smok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 think the shortage of housing always __________________(be) a serious problem in Hunga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f I had more money, I _________________________(travel) around the world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By the end of the month thousands of people _____________________(see) this exhibition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Who______________________ (do) the shopping in your family?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(these trousers/be) out of fashion next year?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The plumber______________________________ (repair) the taps for two hours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_____ (you/still/do) your homework?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______(write) a letter to you if I hadn’t lost your address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You ______________________(fall) off the chair if you stand in such an unstable position on it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My dad_________________________________ (wash) the car now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They_____________________________ (just/sell) their old house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Every year our school _________________(have) a charity day. We__________________ (do) jobs and __________________________(collect) money for charity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We _____________________(sit) in the park when it ___________________(start) to rain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She __________________________(write) her third novel by next November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It’s more than 6 years since she__________________________ (go) abroad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______(never/have) such a strange dream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My mother_______________ (be) able to drive for 5 years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Look!. Sarah ____________________(cut) the grass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My brother _______________________(watch) horror films all day. Perhaps he should stop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 (you/like) stuffed cabbage?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My sister __________________________(stop) smoking more than a year ago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_(be) married for nearly five years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I wish they _______________________(not eat) all the chocolate cake yesterday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Would you recognize your attacker if you ______________________(see) him again, madam?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I can’t see what they ________________________(do)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I _________________________(have) a shower before I went to bed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By next summer she _____________________________(have) her baby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She ________________________(not like) classical music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(you/be) at home tomorrow evening?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>We _______________________(not drink) beer for a long tim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Set 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ile the children (sleep) their parents (watch) T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(dream) at nigh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I (be) older, I would go to that concert on my ow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father (work) on the computer all da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ok. Somebody (break) the windo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is the best coffee I ever (drin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they last (go) to the cinem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(see) a lot of good films recentl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the children (do) when the teacher (enter) the roo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y (repair) the road by next Frida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not meet) him since Monda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(paint) the living-room. Come and look at 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our family everybody (be) interested in spor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y (be) on holiday in Italy last summ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I have enough money, I (buy) a new compu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long they (live) in this tow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 just (buy) a new came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re is Jack? He (do) his homework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 I (clean) the attic I (find) a box containing old book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cousin (study) French at a language school three times a we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(sweep) the floor ye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wear) my sunglasses today because the sun is very stro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t is the second time she (travel) abro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youngest brother (get) a job a week a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y don’t you switch off the radio? You (not listen) to 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will phone you as soon as I (get) hom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sister (live) in France. She (send) me an e-mail every we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won’t go home until you (kick) us out of your hou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’m sure they (telephone) us if they had got lo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hn came into my office while I (write) my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sister (come) home on Sunda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wish the school year (finish) earli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y the time we (arrive) at the station, the train (leav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r flat (consist) of three room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nce when you (work) for this fir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just (apply) for a job as a wai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’d rather you (not use) my phone for private call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(do) a favour for me, pleas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(happen) if she doesn’t come to work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finish) my report by 10 o’clock tomorro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fore I went to the meeting I (do) the washing-u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 (be) thirty years old next we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not speak) Russian since I (leave) scho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you (get) home if there aren’t any buse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expect) a call. I wish the phone would ra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y (go) to Cardiff last ye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ile we (help) in the kitchen, my brother (play) basketball with his friend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the weather (be) nice, I will go to school on foo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ncis always (go) to work by car, but today she (go) by b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he was younger he (play) football every da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et 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save) up because I (go) abroad in Ju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make) a cake when the light (go) ou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re are your shoes. I just (clean) th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 (play) at Wimbledon next summ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he works well I (pay) him ten poun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y the time he got downstairs, the telephone (stop) ring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can’t make any decision till he (arrive) he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manager (talk) to an important customer at the mo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you last (have) a holiday? I (not have) one for three yea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invite) Ann to dinner last night but she couldn’t com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message just (arrive) and the man (wait) in case you (want) to send a rep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ile the guests (dance) thieves (break) into the house and (steal) a lot of fur coa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children (love) watching televis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 was sorry she (drive) so fa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(have) no gas since the strike (begi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telephone (be) invented in 18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weather (be) too bad to go out no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was tired after we (climb) the mounta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o (prepare) the breakfast in your famil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 usually (read) in the evening, but today she (go) to the theat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the world (be) like in the futur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well-known author (visit) our school last we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r husband (speak) any foreign language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 (live) in this town for ten years then she (move) to Los Angeles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long you (be) interested in politics?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ope he (come) home in time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ile the children (play) in the yard, the teachers (talk)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would get a better job if you (have) a degree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you usually (drink) for breakfast?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You (be) to the opera this week? - Yes, I (go) to </w:t>
      </w:r>
      <w:r>
        <w:rPr>
          <w:rFonts w:cs="Comic Sans MS" w:ascii="Comic Sans MS" w:hAnsi="Comic Sans MS"/>
          <w:i/>
          <w:sz w:val="18"/>
          <w:szCs w:val="18"/>
        </w:rPr>
        <w:t>Faust</w:t>
      </w:r>
      <w:r>
        <w:rPr>
          <w:rFonts w:cs="Comic Sans MS" w:ascii="Comic Sans MS" w:hAnsi="Comic Sans MS"/>
          <w:sz w:val="18"/>
          <w:szCs w:val="18"/>
        </w:rPr>
        <w:t xml:space="preserve"> on Friday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r mother (send) her to France next year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 had indigestion because he (eat) his meal too fast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though they (live) in the country since they (be) married, they (move) to the town now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 had studied harder, you (pass) your exam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is the most dangerous bend I ever (see)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(spend) a few weeks in Majorca next summer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 (tidy) the flat all day yesterday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many times you (see) this film?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concert already (start) when they arrived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go) home as soon as the lesson ends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ay with me till it (get) dark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ter couldn’t find his car keys as it (be) dark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we leave the car here it (not be) in anybody’s way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r boss is still in the office, he (not leave) yet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 it (not rain) at the moment I will go to the shop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(buy) some bread for breakfast. Here you are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immy (work) harder since he (fail) the exam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(save) me a lot of trouble if you had told me where you were going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she went to the bathroom she found the maid (prepare) the towel and soap for her already.</w:t>
      </w:r>
    </w:p>
    <w:p>
      <w:pPr>
        <w:pStyle w:val="Normal"/>
        <w:numPr>
          <w:ilvl w:val="0"/>
          <w:numId w:val="4"/>
        </w:numPr>
        <w:spacing w:lineRule="auto" w:line="336"/>
        <w:ind w:left="284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y you (wear) an engagement ring? You are not engaged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07:00Z</dcterms:created>
  <dc:creator>usuario</dc:creator>
  <dc:description/>
  <cp:keywords/>
  <dc:language>en-US</dc:language>
  <cp:lastModifiedBy>CRISTINA MORENO TORRES</cp:lastModifiedBy>
  <dcterms:modified xsi:type="dcterms:W3CDTF">2012-09-16T13:07:00Z</dcterms:modified>
  <cp:revision>2</cp:revision>
  <dc:subject/>
  <dc:title/>
</cp:coreProperties>
</file>